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Принят          </w:t>
      </w:r>
      <w:r>
        <w:rPr>
          <w:iCs/>
          <w:sz w:val="24"/>
        </w:rPr>
        <w:t xml:space="preserve">                                                                </w:t>
      </w:r>
      <w:r>
        <w:rPr>
          <w:b/>
          <w:iCs/>
          <w:sz w:val="24"/>
        </w:rPr>
        <w:t>«Утверждаю»</w:t>
      </w:r>
      <w:r>
        <w:rPr>
          <w:iCs/>
          <w:sz w:val="24"/>
        </w:rPr>
        <w:t xml:space="preserve">             </w:t>
      </w:r>
    </w:p>
    <w:p>
      <w:pPr>
        <w:pStyle w:val="Normal"/>
        <w:ind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на  заседании педагогического совета                         Директор школы               А.М. Алексеев</w:t>
      </w:r>
      <w:r>
        <w:rPr>
          <w:b/>
          <w:iCs/>
          <w:sz w:val="24"/>
        </w:rPr>
        <w:t xml:space="preserve">     </w:t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iCs/>
          <w:sz w:val="24"/>
        </w:rPr>
        <w:t>Протокол № 1 от 30.08.2013г</w:t>
      </w:r>
      <w:r>
        <w:rPr>
          <w:b/>
          <w:iCs/>
          <w:sz w:val="24"/>
        </w:rPr>
        <w:t xml:space="preserve">.                                  </w:t>
      </w:r>
      <w:r>
        <w:rPr>
          <w:iCs/>
          <w:sz w:val="24"/>
        </w:rPr>
        <w:t xml:space="preserve">     Приказ № 137 от  30.08. 2013г.</w:t>
      </w:r>
    </w:p>
    <w:p>
      <w:pPr>
        <w:pStyle w:val="Normal"/>
        <w:spacing w:lineRule="auto" w:line="24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методического совет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БОУ СОШ с. Шланлы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</w:rPr>
        <w:t>на 2013-2014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седания методического совета школы</w:t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89"/>
        <w:gridCol w:w="2051"/>
        <w:gridCol w:w="1960"/>
      </w:tblGrid>
      <w:tr>
        <w:trPr>
          <w:trHeight w:val="6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седания, рассматриваемые вопро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-1" w:firstLine="680"/>
              <w:rPr/>
            </w:pPr>
            <w:r>
              <w:rPr>
                <w:sz w:val="24"/>
              </w:rPr>
              <w:t xml:space="preserve">Тема: </w:t>
            </w:r>
            <w:r>
              <w:rPr>
                <w:b/>
                <w:sz w:val="24"/>
              </w:rPr>
              <w:t>Приоритетные направления методической работы в новом учебном году и отражение их в планах методического совета и методических объедин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Основные положения  Закона об образовании РФ № 2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uppressAutoHyphens w:val="true"/>
              <w:spacing w:lineRule="auto" w:line="240"/>
              <w:ind w:left="0" w:hanging="1"/>
              <w:rPr/>
            </w:pPr>
            <w:r>
              <w:rPr>
                <w:color w:val="000000"/>
                <w:sz w:val="24"/>
              </w:rPr>
              <w:t>2.Анализ качества знаний за 2012-2013 учебный год, результатов государственной (итоговой) аттестации обучающихся 9, 11 классов. Проблемы, пути 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" w:leader="none"/>
              </w:tabs>
              <w:suppressAutoHyphens w:val="true"/>
              <w:spacing w:lineRule="auto" w:line="240"/>
              <w:ind w:left="0" w:hanging="1"/>
              <w:rPr/>
            </w:pPr>
            <w:r>
              <w:rPr>
                <w:sz w:val="24"/>
              </w:rPr>
              <w:t>3.Обсуждение и утверждение задач и плана работы МС на 2013-2014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" w:leader="none"/>
              </w:tabs>
              <w:suppressAutoHyphens w:val="true"/>
              <w:spacing w:lineRule="auto" w:line="240"/>
              <w:ind w:left="0" w:hanging="1"/>
              <w:rPr>
                <w:sz w:val="24"/>
              </w:rPr>
            </w:pPr>
            <w:r>
              <w:rPr>
                <w:sz w:val="24"/>
              </w:rPr>
              <w:t>4.Обсуждение и утверждение планов работы школьных методических объедин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" w:leader="none"/>
              </w:tabs>
              <w:suppressAutoHyphens w:val="true"/>
              <w:spacing w:lineRule="auto" w:line="240"/>
              <w:ind w:left="0" w:hanging="1"/>
              <w:rPr/>
            </w:pPr>
            <w:r>
              <w:rPr>
                <w:sz w:val="24"/>
              </w:rPr>
              <w:t>5.Организация работы по подготовке  и проведению государственной (итоговой) аттестации выпускников в 2013-2014 учебном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 Организация работы с одаренными уча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7. Организация учебного процесса и внеурочной деятельности в 1-3 классах по ФГОС НОО нового поко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8. Организация работы научного общества учащихся, руководство учащихся  по выполнению  научно-исследовательских работ,  подготовка к научно-практической конференции «Старт в науку»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9. Проведение  смотра - конкурса «Лучший кабинет» в 2013-2014 учебном год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10. Аттестация педагогических работников и повышение квалификации в новом учебном году. </w:t>
            </w:r>
            <w:r>
              <w:rPr>
                <w:sz w:val="24"/>
              </w:rPr>
              <w:t>Современные требования к аттестации преподавателей на первую и высш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11. Рабочие программы. Основные требования, </w:t>
            </w:r>
            <w:r>
              <w:rPr>
                <w:sz w:val="24"/>
              </w:rPr>
              <w:t>соответствие государственным стандартам, объемам практической части и графику прохождения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-1" w:hanging="0"/>
              <w:jc w:val="left"/>
              <w:rPr/>
            </w:pPr>
            <w:r>
              <w:rPr>
                <w:sz w:val="24"/>
              </w:rPr>
              <w:t>4-я неделя   авгу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-1"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-1" w:firstLine="6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left="-1" w:first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Тема: </w:t>
            </w:r>
            <w:r>
              <w:rPr>
                <w:b/>
                <w:sz w:val="24"/>
              </w:rPr>
              <w:t>Формирование мотивации учащихся к учебно-познавательной деятельности. Работа с учащимися, имеющими повышенную мотивацию к учебно-познавате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 Знакомство с Положением  о проведении Всероссийской олимпиады школьников, организация и проведение школьного этапа Олимпиады, подготовка учащихся к участию в муниципальном этапе Олимпиа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Рассмотрение и утверждение графика годовых контрольных работ, графика открытых уроков  учителей, тем  по самообразованию учителей, графика проведения предметных недель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Создание группы контроля за адаптацией учащихся  5-го клас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 Подготовка и проведение педагогического совета в ноябр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Подготовка и проведение методической учебы в 1 четвер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-ая неделя сент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ма: </w:t>
            </w:r>
            <w:r>
              <w:rPr>
                <w:b/>
                <w:color w:val="000000"/>
                <w:sz w:val="24"/>
              </w:rPr>
              <w:t>Личностно-ориентированный подход 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изации учебно-воспитательного процесс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ак условие достиж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ачествен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Использование учителями современных образовательных технологий в учебной и воспитательной работе. Проведение открытых уроков и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. Итоги школьного этапа Всероссийской олимпиады школьников 2013/2014учебного год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Информация о реализации Закона РБ «О языках народов РБ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4.Подготовка и проведение методической учебы во 2 четверт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5.Подготовка и проведение январского педагогического совета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я неделя нояб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Тема: </w:t>
            </w:r>
            <w:r>
              <w:rPr>
                <w:b/>
                <w:bCs/>
                <w:color w:val="000000"/>
                <w:sz w:val="24"/>
              </w:rPr>
              <w:t>Развитие познавательного интереса у учащихся в образовательном процессе в  ходе введений ФГОС. Мнения, опыт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 О результатах участия обучающихся в муниципальном этапе Всероссийской олимпиады школьников и в НПК «Старт в нау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uppressAutoHyphens w:val="true"/>
              <w:snapToGrid w:val="false"/>
              <w:spacing w:lineRule="auto" w:line="240"/>
              <w:ind w:left="83" w:hanging="83"/>
              <w:jc w:val="left"/>
              <w:rPr>
                <w:sz w:val="24"/>
              </w:rPr>
            </w:pPr>
            <w:r>
              <w:rPr>
                <w:sz w:val="24"/>
              </w:rPr>
              <w:t>2. Развитие познавательного интереса у учащихся в образовательном процессе в  ходе введений ФГОС: анализ проведенных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uppressAutoHyphens w:val="tru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 Анализ состояния преподавания родных языков и башкирского (государственного) язык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О работе учителей начальных классов по реализации ФГОС НОО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Обобщение положительного опыта работы учителей.  О подготовке к аттестации учителе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.01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ма: </w:t>
            </w:r>
            <w:r>
              <w:rPr>
                <w:b/>
                <w:sz w:val="24"/>
              </w:rPr>
              <w:t xml:space="preserve">Подготовка к государственной (итоговой) аттестации учащихся 9, 11 классов.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Анализ преподавания русского языка и литературы, преподавания профильных предметов (физика, биология, география), преподавания учителей 1-3 классов, преподавания курса ОРКСЭ, преподавания математики, педагогической деятельности молодых учителей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О подготовке и проведении  государственной (итоговой) аттестации обучающихся 9,11 классов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. Подготовка и проведение педагогического совета «Государственная (итоговая) аттестация выпускников в 2013-2014 учебном году»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Обобщение положительного опыта работы учителей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5. Подготовка к районному конкурсу «Школа года»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6.03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ЗЗаседание №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Тема: </w:t>
            </w:r>
            <w:r>
              <w:rPr>
                <w:b/>
                <w:sz w:val="24"/>
              </w:rPr>
              <w:t>Анализ методической работы школы  за 2013-2014 учебный год. Задачи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 Итоги смотра - конкурса «Лучший кабине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 Об итогах аттестации уч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</w:rPr>
              <w:t>3. Отчет о курсовой подготовке педагогических работников за 2013-2014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</w:rPr>
              <w:t>4. Анали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тогов промежуточной аттестации учащихся за  и успеваемости за 4 четверть, за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</w:rPr>
              <w:t>5. Итоги методической работы в 2013-2014 учебном году. Представление отчетов руководителей Ш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. Подготовка планов работы школы и планов работы методических объединений на следующий учебный го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3.06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333333"/>
          <w:szCs w:val="28"/>
        </w:rPr>
        <w:t xml:space="preserve">                                          </w:t>
      </w:r>
      <w:r>
        <w:rPr/>
        <w:t>Методическая работа</w:t>
      </w:r>
    </w:p>
    <w:tbl>
      <w:tblPr>
        <w:tblW w:w="105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33"/>
        <w:gridCol w:w="2100"/>
        <w:gridCol w:w="1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№ </w:t>
            </w:r>
            <w:r>
              <w:rPr>
                <w:b/>
                <w:color w:val="333333"/>
                <w:sz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color w:val="333333"/>
                <w:sz w:val="24"/>
              </w:rPr>
              <w:t xml:space="preserve">              </w:t>
            </w:r>
            <w:r>
              <w:rPr>
                <w:b/>
                <w:color w:val="333333"/>
                <w:sz w:val="24"/>
              </w:rPr>
              <w:t>Содержани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333333"/>
                <w:sz w:val="24"/>
              </w:rPr>
              <w:t xml:space="preserve">         </w:t>
            </w:r>
            <w:r>
              <w:rPr>
                <w:b/>
                <w:color w:val="333333"/>
                <w:sz w:val="24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Обсуждение и утверждение плана методической работы школы на 2013-2014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суждение и утверждение планов работы МО учителей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зучение приказов, положений, методических и инструктивных писем, рекомендаций и других нормативных документов Минобразования РФ и Министерства образования Р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зор новинок психолого-педагогической литературы, предметных журна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вгуст – 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рганизация взаимопосещения уро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зработка и обсуждение тематики общешкольных предметных недель. Проведение предметных недел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 – 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дготовка и проведение занятий районных МО на базе школы, посещение занятий районных МО в других О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 плану  Отдела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лексеев А.М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Г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рганизация своевременной курсовой подготовки уч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Алексеев А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азание помощи учителям по внедрению современных технологий обучения, в том числе информационны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Антипов Н.Д. Иванова Г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. М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дминистративных контрольных рабо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ткрытых уроков по использованию современных образовательных технологий, ИК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 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Антипов Н.Д. Иванова Г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. М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ониторинга по плану школы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лана классно-обобщающего контроля, проведение классно-обобщающего контроля согласно плану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ттестации педагогических работ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етодических материалов и проведение тематических педсове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-мар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а и литературы  и проведение методической учеб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конкурсах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читель года», «Самый классный классный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декабрь, январ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авельева Л.В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 опыта работы по теме самообразования педагого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уководители ШМО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ов методкабине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2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ок методической литературы, выставок работ учителе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.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</w:rPr>
              <w:t>22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истематизация и накопление материала в папках « В помощь учителю», «Банк открытых уроков», «ФГОС», «ОРКСЭ», «Предметные недели» и друг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ентябрь-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ванова Г.В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Заместитель директора по УВР                  Иванова Г.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 методического совета шко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-2014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Алексеев А.М. – директор школы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ванова Г.В. – зам. директора по УВР, председатель МС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авельева Л.В. – зам. директора по ВР, секретарь МС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Никифорова В.В. – руководитель ШМО учителей начальных классов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Федорова Р.А. – руководитель ШМО учителей  гуманитарного цикл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Антипова Л.В. – руководитель ШМО учителей  естественно-научного цикл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Федоров П.Е. – руководитель ШМО учителей творчества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асильева Л.В. – учитель начальных классов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асильев С.В. – учитель биологии и хим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Принят          </w:t>
      </w:r>
      <w:r>
        <w:rPr>
          <w:iCs/>
          <w:sz w:val="24"/>
        </w:rPr>
        <w:t xml:space="preserve">                                                                </w:t>
      </w:r>
      <w:r>
        <w:rPr>
          <w:b/>
          <w:iCs/>
          <w:sz w:val="24"/>
        </w:rPr>
        <w:t>«Утверждаю»</w:t>
      </w:r>
      <w:r>
        <w:rPr>
          <w:iCs/>
          <w:sz w:val="24"/>
        </w:rPr>
        <w:t xml:space="preserve">             </w:t>
      </w:r>
    </w:p>
    <w:p>
      <w:pPr>
        <w:pStyle w:val="Normal"/>
        <w:ind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на  заседании педагогического совета                         Директор школы               А.М. Алексеев</w:t>
      </w:r>
      <w:r>
        <w:rPr>
          <w:b/>
          <w:iCs/>
          <w:sz w:val="24"/>
        </w:rPr>
        <w:t xml:space="preserve">     </w:t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iCs/>
          <w:sz w:val="24"/>
        </w:rPr>
        <w:t>Протокол № 1 от 30.08.2013г</w:t>
      </w:r>
      <w:r>
        <w:rPr>
          <w:b/>
          <w:iCs/>
          <w:sz w:val="24"/>
        </w:rPr>
        <w:t xml:space="preserve">.                                  </w:t>
      </w:r>
      <w:r>
        <w:rPr>
          <w:iCs/>
          <w:sz w:val="24"/>
        </w:rPr>
        <w:t xml:space="preserve">     Приказ № 137 от 30.08. 2013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b/>
          <w:b/>
          <w:iCs/>
          <w:color w:val="00000A"/>
          <w:kern w:val="2"/>
          <w:sz w:val="24"/>
          <w:lang w:eastAsia="ar-SA"/>
        </w:rPr>
      </w:pPr>
      <w:r>
        <w:rPr>
          <w:b/>
          <w:iCs/>
          <w:color w:val="00000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b/>
          <w:b/>
          <w:color w:val="00000A"/>
          <w:kern w:val="2"/>
          <w:sz w:val="24"/>
          <w:lang w:eastAsia="ar-SA"/>
        </w:rPr>
      </w:pPr>
      <w:r>
        <w:rPr>
          <w:b/>
          <w:color w:val="00000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center"/>
        <w:rPr>
          <w:b/>
          <w:b/>
          <w:color w:val="00000A"/>
          <w:kern w:val="2"/>
          <w:sz w:val="24"/>
          <w:lang w:eastAsia="ar-SA"/>
        </w:rPr>
      </w:pPr>
      <w:r>
        <w:rPr>
          <w:b/>
          <w:color w:val="00000A"/>
          <w:kern w:val="2"/>
          <w:sz w:val="24"/>
          <w:lang w:eastAsia="ar-SA"/>
        </w:rPr>
        <w:t>План работы МБОУ СОШ с. Шлан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center"/>
        <w:rPr>
          <w:b/>
          <w:b/>
          <w:color w:val="00000A"/>
          <w:kern w:val="2"/>
          <w:sz w:val="24"/>
          <w:lang w:eastAsia="ar-SA"/>
        </w:rPr>
      </w:pPr>
      <w:r>
        <w:rPr>
          <w:b/>
          <w:color w:val="00000A"/>
          <w:kern w:val="2"/>
          <w:sz w:val="24"/>
          <w:lang w:eastAsia="ar-SA"/>
        </w:rPr>
        <w:t>по реализации программы «Одаренные дети» на 2013-2014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b/>
          <w:b/>
          <w:color w:val="00000A"/>
          <w:kern w:val="2"/>
          <w:sz w:val="24"/>
          <w:lang w:eastAsia="ar-SA"/>
        </w:rPr>
      </w:pPr>
      <w:r>
        <w:rPr>
          <w:b/>
          <w:color w:val="00000A"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/>
      </w:pPr>
      <w:r>
        <w:rPr>
          <w:b/>
          <w:color w:val="00000A"/>
          <w:kern w:val="2"/>
          <w:sz w:val="24"/>
          <w:lang w:eastAsia="ar-SA"/>
        </w:rPr>
        <w:t>Цель:</w:t>
      </w:r>
      <w:r>
        <w:rPr>
          <w:color w:val="00000A"/>
          <w:kern w:val="2"/>
          <w:sz w:val="24"/>
          <w:lang w:eastAsia="ar-SA"/>
        </w:rPr>
        <w:t xml:space="preserve"> Создание условий для проявления личностных интеллектуальных и творческих </w:t>
      </w:r>
      <w:r>
        <w:rPr>
          <w:color w:val="00000A"/>
          <w:kern w:val="2"/>
          <w:sz w:val="22"/>
          <w:szCs w:val="22"/>
          <w:lang w:eastAsia="ar-SA"/>
        </w:rPr>
        <w:t>способностей уча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b/>
          <w:b/>
          <w:color w:val="00000A"/>
          <w:kern w:val="2"/>
          <w:sz w:val="22"/>
          <w:szCs w:val="22"/>
          <w:lang w:eastAsia="ar-SA"/>
        </w:rPr>
      </w:pPr>
      <w:r>
        <w:rPr>
          <w:b/>
          <w:color w:val="00000A"/>
          <w:kern w:val="2"/>
          <w:sz w:val="22"/>
          <w:szCs w:val="22"/>
          <w:lang w:eastAsia="ar-SA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/>
      </w:pPr>
      <w:r>
        <w:rPr>
          <w:color w:val="00000A"/>
          <w:kern w:val="2"/>
          <w:sz w:val="22"/>
          <w:szCs w:val="22"/>
          <w:lang w:eastAsia="ar-SA"/>
        </w:rPr>
        <w:t xml:space="preserve">1. Создать банк данных интеллектуально и творчески одарённых учащихся.                                            2. Организовать участие ребят в конкурсах и мероприятиях интеллектуальной и творческой направлен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/>
      </w:pPr>
      <w:r>
        <w:rPr/>
        <w:t>3.  Разрабатывать инновационные формы работы с учащимися и их родителями, учителями – предметниками.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3"/>
        <w:gridCol w:w="2022"/>
        <w:gridCol w:w="2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Содержание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eastAsia="ar-SA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оставление плана работы с одаренными учащимися на 2013-2014 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авгу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рганизация диагностики  учебных и творческих способностей учащихся с целью выявления их одарен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Формирование банка данных  по учащимся, имеющим высокий уровень учебно - познавательной  и творческ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авель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рганизация профильного изучения предметов, элективных курсов в соответствии с потребностями учащихся в 10-11 класс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тверждение плана работы научного общества учащихся на 2013-2014 учебный год. Определение направлений и тем для научно-исследовательских работ учащихся. Организация работу НО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Подготовка исследовательских работ учащимися для участия в школьной и районной научно-практической конференции «Старт в науку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-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Проведение методической учебы для учителей- руководителей научных рабо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 xml:space="preserve">Организация  и проведение школьного этапа предметных олимпиад, формирование списков на участие в  районных предметных олимпиадах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Подготовка учащихся  для участия в районных олимпиад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ентябрь - 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астие учащихся 5-6 классов на интеллектуальном марафоне по предмета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астие в дистанционных конкурсах и олимпиадах «Матлет», «Русский медвежонок», «Крит», «Кубок Башкортостана по физике», «Олимпус»,  «ЭМУ-эрудит»,  «ЭМУ-специалист», «Ибрагимовские чтения» и других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рганизация и проведение школьных предметных недель начальных классов, истории и культуры Башкортостана, русского языка, родных языков, истории, математики и физики, биологии и географи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астие в конкурсах сочинений по русскому языку, чувашскому языку,  в конкурсах чтец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авельева Л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ыставка детского твор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Савельева Л.В., Федоров П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Обеспечение учителями  индивидуализации, дифференциации 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Посещение уроков учителей-предметников с целью выявления приемов разноуровневого обучения на уроках математики, русского языка, литературы, истории, обществознания, географии, физ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Посещение  уроков учителей- предметников с целью изучения методики работы по формированию у учащихся  навыков самоанализа и само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Анализ работы с одаренными учащимися, перспективы в работе на 2014 -2015 учебный го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28" w:after="75"/>
              <w:ind w:hanging="0"/>
              <w:jc w:val="left"/>
              <w:rPr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Иванова Г.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68"/>
        <w:gridCol w:w="2339"/>
        <w:gridCol w:w="27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kern w:val="2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kern w:val="2"/>
                <w:sz w:val="22"/>
                <w:szCs w:val="22"/>
                <w:lang w:eastAsia="ar-SA"/>
              </w:rPr>
              <w:t xml:space="preserve">Содерж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kern w:val="2"/>
                <w:sz w:val="22"/>
                <w:szCs w:val="22"/>
                <w:lang w:eastAsia="ar-SA"/>
              </w:rPr>
              <w:t>Сроки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kern w:val="2"/>
                <w:sz w:val="22"/>
                <w:szCs w:val="22"/>
                <w:lang w:eastAsia="ar-SA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истории и культуры Башкортост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октя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Федорова Л.Ф.           Сайфуллина Г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начальных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оя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Алексеева Г.О. Васильева Л.В. Федорова Н.А. Никифор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физики и математики, биологии и географ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Васильев С.В.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Петров С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Антипова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икифор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январ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Игнатьева А.А. Федорова  Р.А. Федорова Л.Ф.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истории и обществозн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феврал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Алексеев А.М. Игнать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английс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Мухамаде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детского твор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Мар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Савельева Л.В.           Федоров П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>Неделя чуваш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 w:val="22"/>
                <w:szCs w:val="22"/>
                <w:lang w:eastAsia="ar-SA"/>
              </w:rPr>
            </w:pPr>
            <w:r>
              <w:rPr>
                <w:color w:val="333333"/>
                <w:kern w:val="2"/>
                <w:sz w:val="22"/>
                <w:szCs w:val="22"/>
                <w:lang w:eastAsia="ar-SA"/>
              </w:rPr>
              <w:t xml:space="preserve">Васильева Н.Н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>Зам. директора по УВР                            Иванова Г.В.</w:t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color w:val="00000A"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rPr>
          <w:rFonts w:eastAsia="SimSun;宋体"/>
          <w:b/>
          <w:b/>
          <w:i/>
          <w:i/>
          <w:color w:val="333333"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color w:val="333333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rPr>
          <w:b/>
          <w:b/>
          <w:i/>
          <w:i/>
          <w:color w:val="333333"/>
          <w:kern w:val="2"/>
          <w:sz w:val="22"/>
          <w:szCs w:val="22"/>
          <w:lang w:eastAsia="ar-SA"/>
        </w:rPr>
      </w:pPr>
      <w:r>
        <w:rPr>
          <w:b/>
          <w:i/>
          <w:color w:val="333333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center"/>
        <w:rPr>
          <w:b/>
          <w:b/>
          <w:color w:val="333333"/>
          <w:kern w:val="2"/>
          <w:szCs w:val="28"/>
          <w:lang w:eastAsia="ar-SA"/>
        </w:rPr>
      </w:pPr>
      <w:r>
        <w:rPr>
          <w:b/>
          <w:color w:val="333333"/>
          <w:kern w:val="2"/>
          <w:szCs w:val="28"/>
          <w:lang w:eastAsia="ar-SA"/>
        </w:rPr>
        <w:t>График проведения предметных недель на 2013-2014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center"/>
        <w:rPr>
          <w:b/>
          <w:b/>
          <w:color w:val="333333"/>
          <w:kern w:val="2"/>
          <w:szCs w:val="28"/>
          <w:lang w:eastAsia="ar-SA"/>
        </w:rPr>
      </w:pPr>
      <w:r>
        <w:rPr>
          <w:b/>
          <w:color w:val="333333"/>
          <w:kern w:val="2"/>
          <w:szCs w:val="28"/>
          <w:lang w:eastAsia="ar-SA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68"/>
        <w:gridCol w:w="2339"/>
        <w:gridCol w:w="27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Cs w:val="28"/>
                <w:lang w:eastAsia="ar-SA"/>
              </w:rPr>
            </w:pPr>
            <w:r>
              <w:rPr>
                <w:b/>
                <w:color w:val="333333"/>
                <w:kern w:val="2"/>
                <w:szCs w:val="28"/>
                <w:lang w:eastAsia="ar-SA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Cs w:val="28"/>
                <w:lang w:eastAsia="ar-SA"/>
              </w:rPr>
            </w:pPr>
            <w:r>
              <w:rPr>
                <w:b/>
                <w:color w:val="333333"/>
                <w:kern w:val="2"/>
                <w:szCs w:val="28"/>
                <w:lang w:eastAsia="ar-SA"/>
              </w:rPr>
              <w:t xml:space="preserve">Содерж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Cs w:val="28"/>
                <w:lang w:eastAsia="ar-SA"/>
              </w:rPr>
            </w:pPr>
            <w:r>
              <w:rPr>
                <w:b/>
                <w:color w:val="333333"/>
                <w:kern w:val="2"/>
                <w:szCs w:val="28"/>
                <w:lang w:eastAsia="ar-SA"/>
              </w:rPr>
              <w:t>Сроки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333333"/>
                <w:kern w:val="2"/>
                <w:szCs w:val="28"/>
                <w:lang w:eastAsia="ar-SA"/>
              </w:rPr>
            </w:pPr>
            <w:r>
              <w:rPr>
                <w:b/>
                <w:color w:val="333333"/>
                <w:kern w:val="2"/>
                <w:szCs w:val="28"/>
                <w:lang w:eastAsia="ar-SA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истории и культуры Башкортоста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октя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Федорова Л.Ф.           Сайфуллина Г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начальных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ояб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Алексеева Г.О. Васильева Л.В. Федорова Н.А. Никифоро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физики и математики, биологии и географ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Васильев С.В.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  </w:t>
            </w:r>
            <w:r>
              <w:rPr>
                <w:color w:val="333333"/>
                <w:kern w:val="2"/>
                <w:szCs w:val="28"/>
                <w:lang w:eastAsia="ar-SA"/>
              </w:rPr>
              <w:t>Петров С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Антипова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икифор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рус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январ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Игнатьева А.А. Федорова  Р.А. Федорова Л.Ф.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истории и обществозн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февраль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Алексеев А.М. Игнать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английского я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Мухамадеева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детского твор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Мар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Савельева Л.В.           Федоров П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>Неделя чувашского языка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color w:val="333333"/>
                <w:kern w:val="2"/>
                <w:szCs w:val="28"/>
                <w:lang w:eastAsia="ar-SA"/>
              </w:rPr>
            </w:pPr>
            <w:r>
              <w:rPr>
                <w:color w:val="333333"/>
                <w:kern w:val="2"/>
                <w:szCs w:val="28"/>
                <w:lang w:eastAsia="ar-SA"/>
              </w:rPr>
              <w:t xml:space="preserve">Васильева Н.Н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>
          <w:color w:val="00000A"/>
          <w:kern w:val="2"/>
          <w:szCs w:val="28"/>
          <w:lang w:eastAsia="ar-SA"/>
        </w:rPr>
      </w:pPr>
      <w:r>
        <w:rPr>
          <w:color w:val="00000A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>Зам. директора по УВР                            Иванова Г.В.</w:t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color w:val="00000A"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color w:val="00000A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b/>
          <w:i/>
          <w:kern w:val="2"/>
          <w:sz w:val="22"/>
          <w:szCs w:val="22"/>
          <w:lang w:eastAsia="ar-SA"/>
        </w:rPr>
      </w:r>
    </w:p>
    <w:p>
      <w:pPr>
        <w:pStyle w:val="Normal"/>
        <w:ind w:hanging="0"/>
        <w:rPr/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Принят          </w:t>
      </w:r>
      <w:r>
        <w:rPr>
          <w:iCs/>
          <w:sz w:val="24"/>
        </w:rPr>
        <w:t xml:space="preserve">                                                                </w:t>
      </w:r>
      <w:r>
        <w:rPr>
          <w:b/>
          <w:iCs/>
          <w:sz w:val="24"/>
        </w:rPr>
        <w:t>«Утверждаю»</w:t>
      </w:r>
      <w:r>
        <w:rPr>
          <w:iCs/>
          <w:sz w:val="24"/>
        </w:rPr>
        <w:t xml:space="preserve">             </w:t>
      </w:r>
    </w:p>
    <w:p>
      <w:pPr>
        <w:pStyle w:val="Normal"/>
        <w:ind w:hanging="0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на  заседании педагогического совета                         Директор школы               А.М. Алексеев</w:t>
      </w:r>
      <w:r>
        <w:rPr>
          <w:b/>
          <w:iCs/>
          <w:sz w:val="24"/>
        </w:rPr>
        <w:t xml:space="preserve">     </w:t>
      </w:r>
    </w:p>
    <w:p>
      <w:pPr>
        <w:pStyle w:val="Normal"/>
        <w:ind w:hanging="0"/>
        <w:rPr>
          <w:b/>
          <w:b/>
          <w:iCs/>
          <w:sz w:val="24"/>
        </w:rPr>
      </w:pPr>
      <w:r>
        <w:rPr>
          <w:iCs/>
          <w:sz w:val="24"/>
        </w:rPr>
        <w:t>Протокол № 1 от 30.08.2013г</w:t>
      </w:r>
      <w:r>
        <w:rPr>
          <w:b/>
          <w:iCs/>
          <w:sz w:val="24"/>
        </w:rPr>
        <w:t xml:space="preserve">.                                  </w:t>
      </w:r>
      <w:r>
        <w:rPr>
          <w:iCs/>
          <w:sz w:val="24"/>
        </w:rPr>
        <w:t xml:space="preserve">     Приказ № 137 от 30.08. 2013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75"/>
        <w:ind w:hanging="0"/>
        <w:jc w:val="left"/>
        <w:rPr>
          <w:b/>
          <w:b/>
          <w:iCs/>
          <w:color w:val="00000A"/>
          <w:kern w:val="2"/>
          <w:sz w:val="24"/>
          <w:lang w:eastAsia="ar-SA"/>
        </w:rPr>
      </w:pPr>
      <w:r>
        <w:rPr>
          <w:b/>
          <w:iCs/>
          <w:color w:val="00000A"/>
          <w:kern w:val="2"/>
          <w:sz w:val="24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i/>
          <w:i/>
          <w:color w:val="00000A"/>
          <w:kern w:val="2"/>
          <w:sz w:val="24"/>
          <w:szCs w:val="28"/>
          <w:lang w:eastAsia="ar-SA"/>
        </w:rPr>
      </w:pPr>
      <w:r>
        <w:rPr>
          <w:rFonts w:eastAsia="SimSun;宋体"/>
          <w:b/>
          <w:i/>
          <w:color w:val="00000A"/>
          <w:kern w:val="2"/>
          <w:sz w:val="24"/>
          <w:szCs w:val="28"/>
          <w:lang w:eastAsia="ar-S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/>
          <w:b/>
          <w:kern w:val="2"/>
          <w:szCs w:val="28"/>
          <w:lang w:eastAsia="ar-SA"/>
        </w:rPr>
        <w:t xml:space="preserve"> </w:t>
      </w:r>
      <w:r>
        <w:rPr>
          <w:rFonts w:eastAsia="SimSun;宋体"/>
          <w:b/>
          <w:kern w:val="2"/>
          <w:szCs w:val="28"/>
          <w:lang w:eastAsia="ar-SA"/>
        </w:rPr>
        <w:t xml:space="preserve">План работы  научного общества  обучащихся  </w:t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МБОУ СОШ с. Шланлы на 2013-2014 учебный год</w:t>
      </w:r>
    </w:p>
    <w:p>
      <w:pPr>
        <w:pStyle w:val="Normal"/>
        <w:spacing w:lineRule="auto" w:line="276"/>
        <w:ind w:hanging="0"/>
        <w:jc w:val="center"/>
        <w:rPr>
          <w:rFonts w:eastAsia="SimSun;宋体"/>
          <w:b/>
          <w:b/>
          <w:kern w:val="2"/>
          <w:sz w:val="24"/>
          <w:szCs w:val="28"/>
          <w:lang w:eastAsia="ar-SA"/>
        </w:rPr>
      </w:pPr>
      <w:r>
        <w:rPr>
          <w:rFonts w:eastAsia="SimSun;宋体"/>
          <w:b/>
          <w:kern w:val="2"/>
          <w:sz w:val="24"/>
          <w:szCs w:val="28"/>
          <w:lang w:eastAsia="ar-SA"/>
        </w:rPr>
      </w:r>
    </w:p>
    <w:tbl>
      <w:tblPr>
        <w:tblW w:w="967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34"/>
        <w:gridCol w:w="2046"/>
        <w:gridCol w:w="18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Меся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Направление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Предоставляемые материа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SimSun;宋体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ентябр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 Заседание НОУ №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Организация деятельности НОУ в 2013-2014 учебном году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ассматрив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Анализ работы НОУ за прошл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Обсуждение и принятие плана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ставление списка участников НОУ в новом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Формирование предметных секций НО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 xml:space="preserve">2.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Знакомство с банком тем, предлагаемых школьникам для написания исследовательского проек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3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Подборка литературы по научно-исследовательской работе.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Протокол №1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Список участников НОУ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Бланки заявки на участие в работе НОУ от участников проекта.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писок секций НО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ь НОУ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вет НО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октябр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 Заседание НОУ №2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Подготовка к проведению школьной НПК « Старт в науку». Методические консультации для руководителей проектов. Обработка заявок на участие в работе НО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2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Работа научных секций над проектами: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- работа в библиотеке с научной литературой;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- сбор материала по теме исследования;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- систематизация материала по проблеме;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- работа в лабораториях, информационными ресурс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3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Разработка критериев рецензирования представленных раб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4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Участие членов НОУ в школьном этапе Всероссийской предметной олимпиад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Протокол №2.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здание банка информации проектной деятельности школьников НОУ. Оценочная таблица для жюри конферен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ь НОУ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и ШМО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вет НОУ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ноябрь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2</w:t>
            </w:r>
            <w:r>
              <w:rPr>
                <w:rFonts w:eastAsia="SimSun;宋体"/>
                <w:kern w:val="2"/>
                <w:sz w:val="24"/>
                <w:lang w:eastAsia="ar-SA"/>
              </w:rPr>
              <w:t>. Оформление исследовательск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3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Участие членов НОУ в муниципальном  этапе Всероссийской олимпиады школьников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4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Работа научных сек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Анализ участия и результаты районных олимпиад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ь НОУ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декабр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Участие членов НОУ в предметных неделя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2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Работа научных секций по подготовке исследовательски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Работы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ь НОУ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январ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lang w:eastAsia="ar-SA"/>
              </w:rPr>
              <w:t xml:space="preserve">Заседание НОУ №3.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«Об итогах школьного и муниципального этапа НПК «Старт в науку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 xml:space="preserve">2.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Подготовка и проведение  школьного этапа научно-практической конференции «Старт в науку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3.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Участие членов НОУ в муниципальном этапе НПК «Старт в науку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Протокол №3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Работы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Руководитель НОУ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Учителя-предметники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вет НО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феврал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 Участие членов НОУ в предметных олимпиадах, в различных дистанционных НП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Работы уча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Руководитель НОУ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мар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Участие членов НОУ в предметных олимпиадах, в различных дистанционных НП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Работы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Руководитель НОУ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апрел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1. Заседание НОУ №4</w:t>
            </w:r>
            <w:r>
              <w:rPr>
                <w:rFonts w:eastAsia="SimSun;宋体"/>
                <w:kern w:val="2"/>
                <w:sz w:val="24"/>
                <w:lang w:eastAsia="ar-SA"/>
              </w:rPr>
              <w:t>. «Об итогах работы НОУ. Составление проекта плана работы на следующий  год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imSun;宋体"/>
                <w:b/>
                <w:kern w:val="2"/>
                <w:sz w:val="24"/>
                <w:lang w:eastAsia="ar-SA"/>
              </w:rPr>
              <w:t>2.</w:t>
            </w:r>
            <w:r>
              <w:rPr>
                <w:rFonts w:eastAsia="SimSun;宋体"/>
                <w:kern w:val="2"/>
                <w:sz w:val="24"/>
                <w:lang w:eastAsia="ar-SA"/>
              </w:rPr>
              <w:t xml:space="preserve">  Участие членов НОУ в предметных олимпиадах, в различных дистанционных НП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Протокол №4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4"/>
                <w:lang w:eastAsia="ar-SA"/>
              </w:rPr>
              <w:t>Работы уча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 xml:space="preserve">Руководитель НОУ. </w:t>
            </w:r>
          </w:p>
          <w:p>
            <w:pPr>
              <w:pStyle w:val="Normal"/>
              <w:spacing w:lineRule="auto" w:line="240"/>
              <w:ind w:hanging="0"/>
              <w:rPr>
                <w:rFonts w:eastAsia="SimSun;宋体"/>
                <w:kern w:val="2"/>
                <w:sz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lang w:eastAsia="ar-SA"/>
              </w:rPr>
              <w:t>Совет НО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left"/>
        <w:rPr>
          <w:color w:val="00000A"/>
          <w:kern w:val="2"/>
          <w:sz w:val="24"/>
          <w:lang w:eastAsia="ar-SA"/>
        </w:rPr>
      </w:pPr>
      <w:r>
        <w:rPr>
          <w:color w:val="00000A"/>
          <w:kern w:val="2"/>
          <w:sz w:val="24"/>
          <w:lang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  <w:t xml:space="preserve">      </w:t>
      </w:r>
      <w:r>
        <w:rPr>
          <w:color w:val="000000"/>
          <w:kern w:val="2"/>
          <w:sz w:val="24"/>
          <w:lang w:val="be-BY" w:eastAsia="ar-SA"/>
        </w:rPr>
        <w:t>Зам. директора по УВР                        Иванова Г.В.</w:t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color w:val="000000"/>
          <w:kern w:val="2"/>
          <w:sz w:val="24"/>
          <w:lang w:val="be-BY" w:eastAsia="ar-SA"/>
        </w:rPr>
      </w:pPr>
      <w:r>
        <w:rPr>
          <w:color w:val="000000"/>
          <w:kern w:val="2"/>
          <w:sz w:val="24"/>
          <w:lang w:val="be-BY" w:eastAsia="ar-SA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ложение о Совете Министерства образования и науки Российской Федерации по федеральным государственным образовательным стандарта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Минобрнауки России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"10" апреля 2009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N 12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Зарегистрирован в Минюсте России 24 апреля 2009 г. N 13830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 утверждении Положения о Совете Министерства образования и науки Российской Федерации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федеральным государственным образовательным стандарта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соответствии с Правилами разработки и утверждения федеральных государственных образовательных стандартов, утвержденными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твердить прилагаемое Положение о Совете Министерства образования и науки Российской Федерации по федеральным государственным образовательным стандарта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Министр                         А. Фурсенко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казом Министерства образова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 науки Российской Федерац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"10" апреля 2009 г. N 123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 Совете Министерства образования и науки Российской Федерац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федеральным государственным образовательным стандарта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Совет Министерства образования и науки Российской Федерации по федеральным государственным образовательным стандартам (далее - Совет) создан с целью рассмотрения проектов федеральных государственных образовательных стандартов (далее - стандарты), экспертных заключений, подписанных руководителем организации или органа, проводивших независимую экспертизу, или уполномоченным им лицом (далее - экспертное заключение) и предложений, поступивших от заинтересованных граждан и организац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В своей деятельности Совет руководствуется законодательством Российской Федерации, нормативными правовыми актами Министерства образования и науки Российской Федерации и настоящим Положением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Совет осуществляет свою деятельность на принципах равноправия его членов, коллегиальности и гласности принимаемых реше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 Совет формируется на представительской основе с участием представителей заинтересованных органов государственной власти,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став Совета утверждается, изменяется приказом Министерства образования и науки Российской Федерац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лены Совета не участвуют в проведении независимой экспертизы проектов стандар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5. В состав Совета входят председатель, заместители председателя, секретарь и члены Совет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6. Совет возглавляет председатель - заместитель Министра образования и науки Российской Федерации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7. Заместитель председателя Совета выполняет функции председателя Совета в его отсутствие по его поручению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8. Секретарь Совета обеспечивает контроль за формированием материалов к заседанию Совета, подготовку протокола заседания Совета и представление его после проведения заседания на подпись председательствующему на заседании Совет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9. Для реализации своих целей Совет может создавать рабочие группы и комиссии, состав которых утверждается председателем Сове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0. Заседания Совета проводятся председателем Совета или по его поручению - заместителем председателя Сове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1. Заседания Совета проводятся по мере представления Министерством образования и науки Российской Федерации проектов стандартов и считаются правомочными, если в них принимают участие более половины его член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2. Совет рассматривает проекты стандартов, экспертные заключения и предложения, поступившие от заинтересованных граждан и организаций, в течение 14 дней с даты их поступл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3. Совет принимает следующие решения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комендовать проект стандарта к утверждению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комендовать проект стандарта к доработке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комендовать проект стандарта к отклонен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шение Совета принимается по каждому проекту стандар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4. Решение принимается открытым голосованием большинством голосов членов Совета, присутствующих на заседании. При равенстве голосов принятым считается решение, за которое проголосовал председательствующий на заседании Совет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5. Принятые решения оформляются протоколами, которые подписывает председатель Совета или его заместитель, председательствовавший на заседании Сове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6. Решения Совета направляются в Министерство образования и науки Российской Федерации в течение трех дней с даты его принят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40" w:after="40"/>
      <w:ind w:hanging="0"/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8:00Z</dcterms:created>
  <dc:creator>USER</dc:creator>
  <dc:description/>
  <cp:keywords/>
  <dc:language>en-US</dc:language>
  <cp:lastModifiedBy>Иванова</cp:lastModifiedBy>
  <cp:lastPrinted>2014-01-14T14:11:00Z</cp:lastPrinted>
  <dcterms:modified xsi:type="dcterms:W3CDTF">2014-01-14T10:12:00Z</dcterms:modified>
  <cp:revision>6</cp:revision>
  <dc:subject/>
  <dc:title>П Л А Н</dc:title>
</cp:coreProperties>
</file>