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А.М. Алекс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 № 137 от  30.08.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 внутришкольного контроля за учебно-воспитательной работой                                                                                                        МБОУ СОШ с. Шланлы на 2013-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становки заинтересованности, доверия и совместного творчества руководителя, учителя и ученик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урочной и внеурочной деятельности учителя и учащих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новационных технологий в преподавание учебных предмет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контроля  за состоянием и ведением школьной документа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рование состояния учебно-воспитательного процесс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педагогическим работникам в процессе контрол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30"/>
        <w:gridCol w:w="2810"/>
        <w:gridCol w:w="1800"/>
        <w:gridCol w:w="2160"/>
        <w:gridCol w:w="176"/>
        <w:gridCol w:w="1444"/>
        <w:gridCol w:w="1800"/>
        <w:gridCol w:w="2520"/>
      </w:tblGrid>
      <w:tr>
        <w:trPr>
          <w:trHeight w:val="13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контр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существление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я</w:t>
            </w:r>
          </w:p>
        </w:tc>
      </w:tr>
      <w:tr>
        <w:trPr>
          <w:trHeight w:val="180" w:hRule="atLeast"/>
        </w:trPr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1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1,  5, 10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ением детей от 6,5 до 18 лет, проживающих на территории микрорайона МБОУ СОШ с. Шланл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детей от 6,5 до 18 лет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ых руководителей по охвату всех учащихся в микрорайон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-   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по клас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Алексеев А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в 1, 5,10 классы, приказ по школе</w:t>
            </w:r>
          </w:p>
          <w:p>
            <w:pPr>
              <w:pStyle w:val="Normal"/>
              <w:spacing w:lineRule="auto" w:line="240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список учащихся </w:t>
            </w:r>
          </w:p>
          <w:p>
            <w:pPr>
              <w:pStyle w:val="Normal"/>
              <w:spacing w:lineRule="auto" w:line="240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Ш-1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 кабинетов к учебному год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 техники безопасности, готовности материальн. базы, методического обеспечения, конкурс на лучши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-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 по кабинет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ван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 Федоров П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  акты готовности, итоги  конкурса  «Лучший кабинет», совещание при директоре         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школьных методических  объединений, рассмотрение  рабочих программ по предмета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планов работы школьных методических объ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обес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Г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 ШМО на 2013-2014 учебный год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, протоколы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 учителями рабочих программ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, установление соответствия рабочих программ учебным программам, требованиям к их составлен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программ предметов  и предметных круж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седание методического совета, согласование программ</w:t>
            </w:r>
          </w:p>
        </w:tc>
      </w:tr>
      <w:tr>
        <w:trPr>
          <w:trHeight w:val="282" w:hRule="atLeast"/>
        </w:trPr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школьной зрелости учащихся первых клас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«Готовность  первоклассников к обучению в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-чески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before="0" w:after="20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собесед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Иванова Г.В., учитель  1 класса Федорова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,</w:t>
            </w:r>
          </w:p>
          <w:p>
            <w:pPr>
              <w:pStyle w:val="Normal"/>
              <w:spacing w:before="0" w:after="20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5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УМК педагогов и обучающихся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учебников  федеральному и региональному перечню УМК, рекомендованных к использованию в ОУ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личия учебников у учащихся, методическое обеспечение 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библиотекарем, классными руководител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учебников у учащихс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ванова Г.В., библиотекарь Савельева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овещание при директоре</w:t>
            </w:r>
          </w:p>
        </w:tc>
      </w:tr>
      <w:tr>
        <w:trPr>
          <w:trHeight w:val="2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ояние личных дел учащихся 1-11 клас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ить работу классных руководителей  по оформлению личных дел 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оверка личных де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анализ на совещании при заместителях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формления журнал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авильности и своевременности оформления классных журналов 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1-11 клас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, справка, </w:t>
            </w:r>
          </w:p>
          <w:p>
            <w:pPr>
              <w:pStyle w:val="Normal"/>
              <w:spacing w:lineRule="auto" w:line="240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 заместителях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учащихся программного материал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знаний и уровня успеваемости учащихся по предметам (стартовый контро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входных контрольных работ, срезов зн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4-я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ванова Г.В., учителя-предметники, рук.  Ш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водная ведомость,</w:t>
            </w:r>
          </w:p>
          <w:p>
            <w:pPr>
              <w:pStyle w:val="Normal"/>
              <w:spacing w:before="0" w:after="20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гигиенический режим и техника безопасност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тендов и ознакомление учащихся с правилами ТБ на рабочем месте. Установление соответствия санитарного состояния школы требованиям нормативных а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ы и документация по ТБ в спортзале, кабинетах физики, химии, трудового обучения, информатики. Наличие аптечек. Санитар. состояние кабинетов, школьной столовой, спорт. зала, произв. мастерски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ванова Г.В., преподаватель ОБЖ Федоров П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before="0" w:after="20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5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аемость занятий учащимися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леживание посещаемости занятий учащимися. Работа учителей по контролю за посещаемостью и выявления причин пропус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ind w:left="-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учителями и  учащимися,  ведение журнала учета пропущенных уро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и ВР Иванова Г.В. и Савельева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 пропущенных уроков, отчет, собеседование</w:t>
            </w:r>
          </w:p>
        </w:tc>
      </w:tr>
      <w:tr>
        <w:trPr>
          <w:trHeight w:val="373" w:hRule="atLeast"/>
        </w:trPr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4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«Неделя  ИКБ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недел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. работа учителей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, анали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В. , Савельева Л.В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оформление папки, информация на сайте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9, 11 классов к итоговой аттест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актической направленности дополнительных занятий; организации повторения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ебных занятий, консультаций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before="0" w:after="20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с одаренными детьм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работы учителей с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учащимися, имеющими повышенную мотивацию к учебно-позна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Анализ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ных школьных олимпиад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0"/>
              <w:ind w:lef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. уроков, предметных кружков,  элективных  курсо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0"/>
              <w:ind w:lef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кольные олимпиады по предметам в 4-11к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-я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отчеты по олимпиадам, совещание при директоре 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едварит. итогов  успеваемости учащ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спеваемости учащихся на конец 1 четв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я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В.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before="0" w:after="20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естителях</w:t>
            </w:r>
          </w:p>
        </w:tc>
      </w:tr>
      <w:tr>
        <w:trPr>
          <w:trHeight w:val="11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о слабоуспевающими учащимися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роведения индивидуальных и дополнительных занятий для ликвидации пробелов в знаниях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обеседовани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учебных занятий, дополнительные зан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 Г.В., руководители Ш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 собеседование, рассмотрение на заседании ШМО</w:t>
            </w:r>
          </w:p>
          <w:p>
            <w:pPr>
              <w:pStyle w:val="Normal"/>
              <w:spacing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период учащихся 5 класс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я организации учебного процесса в 5 классе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я адаптации обучающихся  к обучению в среднем звене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еемственности в обуч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ебных занятий  в 5 класс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 кл.  руковод, учителями-предм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тетрадей, дневнико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входных контрольных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М., Иванова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Л.В., руководители Ш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контролю,</w:t>
            </w:r>
          </w:p>
          <w:p>
            <w:pPr>
              <w:pStyle w:val="Normal"/>
              <w:spacing w:before="0" w:after="20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в 1-3 класса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 соответствии ФГОС Н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, посещение занят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седание ШМО</w:t>
            </w:r>
          </w:p>
        </w:tc>
      </w:tr>
      <w:tr>
        <w:trPr>
          <w:trHeight w:val="359" w:hRule="atLeast"/>
        </w:trPr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4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образовательной программы школы за 1-ю четвер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классных журнал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лендарно-тематического планирования в соответствии с программой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своевременность ведения классных журналов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и выставления оц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лассных журналов, календарно-тематического планирова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отчеты,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13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обучающихся за 1-ю четвер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ачества знаний и успеваемости  учащихся  за 1-ю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оверка кл. журн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ы кл. руководителе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, 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1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едения дневников учащихся 5-11 клас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щих недочетов в ведении дневников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естителях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онтрольных и рабочих тетрадей  по русскому и чувашскому языку в 5-11  класса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работы учителя с рабочими тетрадями учащихся, работа над ошибками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единого орфографического ре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и контрольных тетрад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о слабоуспевающими учащимися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роведения индивидуальных и дополнительных занятий для ликвидации пробелов в знаниях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обесед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учебных занят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ые, дополнительные зан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 собеседование, рассмотрение на заседании ШМО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9, 11 классов к итоговой аттест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актической направленности учебных и дополнительных занятий; организации повторения учебного материа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ополнительных 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кументации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before="0" w:after="20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ебно-воспитательного процесса в 9 класс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организации учебно-воспит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учебных занятий, классных часов, внекл.мероприя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контрольных работ по русскому языку и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кетирование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рка докумен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аттестации учител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документации: классных журналов, рабочих программ; работы по теме самообразования, обобщения опыт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обес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крыты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овет 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«Неделя начальных классов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недел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учителей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 Г.В., Савельева Л.В. Федорова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оформление папки, информация на сайте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 сформированности  универсальных учебных действий у учащихся 2,3 классов по новым ФГОС НОО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ценка уровня сформированности некоторых конкретных универсальных учебных действий, предусмотренных в новых государственных образовательных стандар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Г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>
          <w:trHeight w:val="310" w:hRule="atLeast"/>
        </w:trPr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журнал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своевременность ведения классных журналов, текущее оценивание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чис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естителях</w:t>
            </w:r>
          </w:p>
        </w:tc>
      </w:tr>
      <w:tr>
        <w:trPr>
          <w:trHeight w:val="2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   во 2-4 класса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техники чтения учащихся нор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корости чте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Качество овладения умениями и навыками сознательного, правильного, беглого выраз. чте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седание ШМО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 родных языков, башкирского (госуд.) язы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организации учебного процесса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знаний и уровня успеваемости по предм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обесед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кум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учебных зан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контроль. 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 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Р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овет 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учащихся программного материал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знаний и уровня успеваемости учащихся по предметам (полугодовой контро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полугодовых контрольных работ во 2-11класс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4-я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ое обследование учащихся  4 клас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уровня обученности учащихся начальных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ind w:left="-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ое обследование, мониторинг знаний по русскому языку, математик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диагностического обследования,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онтрольных и рабочих тетрадей  по математике в 5-11  к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работы учителя с рабочими тетрадями учащихся, работа над ошибками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единого орфографического ре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и контрольных тетрад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естителях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9, 11 классов к итоговой аттест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тестирование по русскому языку и математике в 9 и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кументаци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before="0" w:after="20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с одаренными детьм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истемы работы предметных круж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ых предметных недель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одаренными детьми на уроках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в районных олимпиадах, в НПК «Старт в нау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предметных кружков,  элективных  курсо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 олимпиады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седания ШМО, песовет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период учащихся 1 класс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организации учебного процесса в 1 классев соответствии с требованиями ФГОС НОО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адаптации обучающихся в 1 классе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ебных занятий  в 1 классе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обследование обучающихся 1 класс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before="0" w:after="20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</w:p>
        </w:tc>
      </w:tr>
      <w:tr>
        <w:trPr>
          <w:trHeight w:val="15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ебно-воспитательного процесса в филиале НОШ д. Шевер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ояния организации учебно-воспитательного процесса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чества знаний и уровня успеваемости учащихся,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школьной  документации,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я санитарно-гигиенического режима и техники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учебных заня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кумен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срез знаний в 4 класс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 собеседование, рассмотрение на заседании ШМО</w:t>
            </w:r>
          </w:p>
          <w:p>
            <w:pPr>
              <w:pStyle w:val="Normal"/>
              <w:spacing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ттестации учител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документации, работы по теме самообразования, обобщение опыта работы, анализ уроков, оформления портфол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обесед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кум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учебных зан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крытые уро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</w:t>
            </w:r>
          </w:p>
          <w:p>
            <w:pPr>
              <w:pStyle w:val="Normal"/>
              <w:spacing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овет </w:t>
            </w:r>
          </w:p>
        </w:tc>
      </w:tr>
      <w:tr>
        <w:trPr>
          <w:trHeight w:val="16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физики и математики, биологии и географ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недел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учителей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Г.В., Антипова Л.В., Антипов Н.Д., Васильев С.В., Петров С.Н., </w:t>
            </w:r>
            <w:r>
              <w:rPr>
                <w:rFonts w:cs="Times New Roman" w:ascii="Times New Roman" w:hAnsi="Times New Roman"/>
              </w:rPr>
              <w:t>Никифоров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оформление папки, информация на сайте</w:t>
            </w:r>
          </w:p>
        </w:tc>
      </w:tr>
      <w:tr>
        <w:trPr>
          <w:trHeight w:val="483" w:hRule="atLeast"/>
        </w:trPr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ательной программы школы за 1-е полугод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лассных журналов, календарно-тематического планирова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обучающихся за 1-е полугод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ачества знаний и успеваемости  учащихся  за 1-е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роверка классных журналов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контро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ы классных руководителе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5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журнал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и своевременности оформления классных журналов, объективности выставления оценок, выполнения программ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естителях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едагогической деятельности молодых  специалис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фессиональным и методическим уровнем педагогической деятельности молодых  специ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обес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9, 11 классов к итоговой аттест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учебных занятий, консультаций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кументации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о слабоуспевающими учащимися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роведения индивидуальных и дополнительных занятий для ликвидации пробелов в знаниях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обес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ые, дополнительные зан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 собеседование, рассмотрение на заседании ШМО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аттестации учител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документации: классных журналов, календарно-тематического, поурочного планирования; работы по теме самообразования, формления портфол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обес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овет 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ки безопасности на уроках труда, физики, химии, физкультур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уроков труда, физики, химии, 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докумен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,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П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«Неделя русского языка и литературы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недел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учителей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, наблюд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 Г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Р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оформление папки, информация на сайте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 русского языка и литератур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организации учебного процесса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знаний и уровня успеваемости по предм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обес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учеб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контрольных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Р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 (обобщение опыта работы)</w:t>
            </w:r>
          </w:p>
        </w:tc>
      </w:tr>
      <w:tr>
        <w:trPr>
          <w:trHeight w:val="453" w:hRule="atLeast"/>
        </w:trPr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ебно-воспитательного процесс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организации учебно-воспитательного процесса. Организация учебно- познавательной деятельности учащихся на уроке, сформированность знаний, умения  и навыков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учебных занятий, классных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ведение пробных экзаме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кетирование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рка докумен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М. Иван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бной документации: тетради для контрольных работ по физике, биологии, химии, географ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работы учителя с тетрадями для контрольных работ, работы над ошибками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единого орфографического режим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для контрольных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естителе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9, 11 классов к итоговой аттест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тестирование по русскому языку и  математике в 11 классе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тестирование по русскому языку и математике в 9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учебных занятий, консультаций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кументации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ая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 профильных предметов (физика, география, биология) в 10,11 класса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организации учебного процесса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знаний и уровня успеваемости по предм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обес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учеб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среза знаний учащих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овет 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ичностно-ориентированного обучения в школе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рганизации личностно-ориентированного обучения в школе в соответствии с программой разви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воспитательный процесс личностно-ориентированного обучения в школ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  <w:tr>
        <w:trPr>
          <w:trHeight w:val="7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учителей 1-3 клас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организации учебно-воспитательного  процесса в соответствии с требованиями ФГОС НОО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знаний и уровня успеваемости по предмету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внеурочной деятельности в соответствии ФГОС Н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обес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учебных занятий, кру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среза знаний учащих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овет 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учебного курса ОРКСЭ в 4 класс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организации учебно-воспит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обес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учеб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кетир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метной недели «Неделя </w:t>
            </w:r>
            <w:r>
              <w:rPr>
                <w:rFonts w:cs="Times New Roman" w:ascii="Times New Roman" w:hAnsi="Times New Roman"/>
              </w:rPr>
              <w:t>английского языка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недел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учителей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, наблюд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оформление папки, информация на сайте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«Неделя истори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недел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учителей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, наблюд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оформление папки, информация на сайте</w:t>
            </w:r>
          </w:p>
        </w:tc>
      </w:tr>
      <w:tr>
        <w:trPr>
          <w:trHeight w:val="529" w:hRule="atLeast"/>
        </w:trPr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лассных журнал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 и своевременности записей в классных журналах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и выставления оц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естителе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бной документации: тетради, дневники учащихся (5,6 кл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работы учителя с рабочими тетрадями учащихся, работы над ошибками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единого орфографического режим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щих недочетов в ведении дневников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тетрадей, днев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учащихс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словий, обеспечивающих сохранность здоровья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обес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учебных занятий, внеклассных мероприят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Савельева Л.В., преподаватель ОБЖ Федоров П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математи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организации учебного процесса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знаний и уровня успеваемости по предм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обес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учеб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контрольных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9, 11 классов к итоговой аттест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тестирование по предметам по выбору в 11 классе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тестирование по русскому языку и математике в  9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</w:p>
        </w:tc>
      </w:tr>
      <w:tr>
        <w:trPr>
          <w:trHeight w:val="5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ебно-воспитательного процесса в 5 класс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организации учебно-воспит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7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ещение учебных занятий, классных часов, внекл. меропр.;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контрольных рабо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кетирование учащих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рка докумен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учащимися учебных занят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еоб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ещение учебных занятий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классных журн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ы классных руководите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и ВР Иванова Г.В. и Савельева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«Неделя детского творчества (музыки, ИЗО, технологии)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недел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учителей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, наблюд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информация на сайте</w:t>
            </w:r>
          </w:p>
        </w:tc>
      </w:tr>
      <w:tr>
        <w:trPr>
          <w:trHeight w:val="229" w:hRule="atLeast"/>
        </w:trPr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ательной программы школы за 3-ю четвер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лассных журналов, календарно-тематического план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2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обучающихся за 3-ю четвер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ачества знаний и успеваемости  учащихся  за 3-ю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роверка класс. журналов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контрольн.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ы классных ру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5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 9 и 11 классов к итоговой аттест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тестирование по математике в 9, 11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ое обследование учащихся 1-3 классов по ФГОС НО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уровня обученности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ое обслед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диагностического обследования,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1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, срезовые, тестовые работы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актической грамотности, качества знаний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, срезовых, тестовых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о слабоуспевающими учащимися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роведения индивидуальных и дополнительных занятий для ликвидации пробелов в знаниях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обес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ые, дополнительные зан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 собеседование, рассмотрение на заседании ШМО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ебно-воспитательного процесса в 4 класс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организации учебно-воспит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7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ещение учебных занятий, классных часов, внеклассных мероприятий;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контрольн. рабо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кетирование учащих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рка доку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«Неделя чувашского языка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недел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учителей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, наблюд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информация на сайте</w:t>
            </w:r>
          </w:p>
        </w:tc>
      </w:tr>
      <w:tr>
        <w:trPr>
          <w:trHeight w:val="373" w:hRule="atLeast"/>
        </w:trPr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журнал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 и своевременности оформ. классных журналов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и выставления оц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, 4-я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ательной программы школы за учебный го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лассных журналов, календарно-тематического планирова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обучающихся за учебный го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ачества знаний и успеваемости  учащихся  за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роверка класс. журналов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контрольн.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ы классных руково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9, 11 классов к итоговой аттест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кумен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ебно-воспитательного процесса в филиале НОШ д. Шевер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ояния организации учебно-воспитательного процесса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чества знаний и уровня успеваемости учащихся,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школьной  документации,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я санитарно-гигиенического режима и техники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учебных заня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докумен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срез знаний в 4 класс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 собеседование, рассмотрение на заседании ШМО</w:t>
            </w:r>
          </w:p>
          <w:p>
            <w:pPr>
              <w:pStyle w:val="Normal"/>
              <w:spacing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межуточной аттестации учащихс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епени усвоения обучающимися переводных классов обязательного минимума содержания образовательных программ в соответствии с требованиями госуд. образовательных станда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контроль знаний на основе Положения о промежуточной аттестации обучающих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едсовет</w:t>
            </w:r>
          </w:p>
        </w:tc>
      </w:tr>
      <w:tr>
        <w:trPr>
          <w:trHeight w:val="429" w:hRule="atLeast"/>
        </w:trPr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 качество подготовки выпускников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вня и качества подготовки выпускников требованиям образовательных станда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дачи экзаме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журналов и личных дел учащихс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своевременность заполнения классных журналов и личных дел учащихся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и выставления оц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, личных дел учащих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ван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естителе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методической учебы педагогов в межкурсовой период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и работы методических объединений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обучающих семинаров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боты по теме само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спертиза документации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ление с  результатами деятельности ШМО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кетир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Иванова Г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Иванова Г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"/>
        </w:tabs>
        <w:ind w:left="2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709" w:firstLine="851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 w:before="0" w:after="0"/>
      <w:ind w:firstLine="709"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50:00Z</dcterms:created>
  <dc:creator>анна</dc:creator>
  <dc:description/>
  <cp:keywords/>
  <dc:language>en-US</dc:language>
  <cp:lastModifiedBy>Иванова</cp:lastModifiedBy>
  <cp:lastPrinted>2014-01-14T09:44:00Z</cp:lastPrinted>
  <dcterms:modified xsi:type="dcterms:W3CDTF">2014-01-14T05:46:00Z</dcterms:modified>
  <cp:revision>22</cp:revision>
  <dc:subject/>
  <dc:title/>
</cp:coreProperties>
</file>